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mola 5 agosto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B:  COMUNICATO STAMPA SULL’OPUSCOLO “ENERGIA PULITA PER   LA  CITTA’”     INVIATO  AI CITTADINI  IMOLE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esti giorni è arrivato in tutte le case di Imola un numero speciale di “Imola Notizie”, dedicato alla Centrale HERA.</w:t>
      </w:r>
    </w:p>
    <w:p>
      <w:pPr>
        <w:pStyle w:val="Normal"/>
        <w:jc w:val="both"/>
        <w:rPr/>
      </w:pPr>
      <w:r>
        <w:rPr/>
        <w:t>La pubblicazione curata dall’Amministrazione Comunale chiama in causa anche il ruolo del RAB come garante del progetto della Centrale.</w:t>
      </w:r>
    </w:p>
    <w:p>
      <w:pPr>
        <w:pStyle w:val="Normal"/>
        <w:jc w:val="both"/>
        <w:rPr/>
      </w:pPr>
      <w:r>
        <w:rPr/>
        <w:t xml:space="preserve">Con questo comunicato vogliamo informare che in realtà i membri del RAB sono stati informati sul contenuto del testo solo all’ultimo momento e non hanno così potuto dare il loro contributo a un documento così importante. </w:t>
      </w:r>
    </w:p>
    <w:p>
      <w:pPr>
        <w:pStyle w:val="Normal"/>
        <w:jc w:val="both"/>
        <w:rPr/>
      </w:pPr>
      <w:r>
        <w:rPr/>
        <w:t>Oltre  la scorrettezza metodologica  ci sono alcuni elementi importanti presenti nell’opuscolo da sottolineare, in particolar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RAB viene presentato ai cittadini come organo che garantisce e certifica la bontà del progetto e la sua sicurezza. Il ruolo del RAB viene cioè speso in modo  funzionale al progetto Hera-Comune, senza che nel documento sia dato alcuno spazio alle differenti posizioni e alle perplessità che, su alcuni punti importanti e decisivi (localizzazione, emissioni estive, rumore…) sono ancora presenti nel Consiglio del RAB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pubblicazione della tabella sulla convenienza del teleriscaldamento così come viene presentata  è incomprensibile al cittadino comune, in quanto la semplice presentazione di questa tabella, sintesi del calcolo matematico, elaborata dal gruppo tecnico,  senza nessuna spiegazione, non è chiara. Se il RAB avesse avuto la bozza del testo non l’avrebbe certamente presentato nelle medesime moda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 chiediamo, inoltre, perché il RAB non è stato invitato dalla Dirigenza di HERA alla recente Conferenza Stampa ed alla visita al cantiere assieme  alle massime autorità  citta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o ultimo evento, assieme all’opuscolo alla città, ha dimostrato come il ruolo del RAB, organo eletto dai cittadini, sia considerato da alcuni irrilevante e non sono state attuate le direttive che il sindaco Manca aveva dato nell’incontro avuto con lui in giugno che davano valore a un organo che sta lavorando bene a servizio della cit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iediamo che una volta chiarito in maniera franca questo incidente di percorso possa ripartire nuovamente l’azione  del RAB a tutela dei cittadini imolesi che guardano ancora con fiducia a questa istitu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Alcuni componenti della Commissione Cittadini del RAB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Massimo Cavina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Roberto Merli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ittorio Gamberini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Claudio Righini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Alberto Zaniboni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Tonino Mimmi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Silvano Geminian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3:42:00Z</dcterms:created>
  <dc:creator>Studio Cavina</dc:creator>
  <dc:description/>
  <cp:keywords/>
  <dc:language>en-US</dc:language>
  <cp:lastModifiedBy>robdec</cp:lastModifiedBy>
  <dcterms:modified xsi:type="dcterms:W3CDTF">2008-08-07T13:42:00Z</dcterms:modified>
  <cp:revision>2</cp:revision>
  <dc:subject/>
  <dc:title>CONSIDERAZIONI  SULL’OPUSCOLO “ENERGIA PULITA PER   LA  CITTA’”</dc:title>
</cp:coreProperties>
</file>