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21" w:leader="none"/>
        </w:tabs>
        <w:rPr>
          <w:rStyle w:val="Emphasis"/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 xml:space="preserve">CONSIGLIO CONSULTIVO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DELLA COMUNITA’ LOCALE (RAB)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Ufficio RAB – c/o Centro Sociale Zolino - Imola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Comunicato stampa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6 novembre 2007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Sopralluogo del Rab al cantiere della centrale Hera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Due visite del Rab si sono succedute nei giorni scorsi (22 e 24 ottobre) presso il cantiere di via Casalegno, per verificare l’andamento dei lavori di costruzione della nuova centrale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Nel corso di una delle visite i componenti del gruppo tecnico del Rab hanno incontrato il Direttore dei Lavori delle Opere Civili, che l’Ati (Associazione temporanea di impresa) STC-CCC sta realizzando, con il quale è stato fatto il punto sullo stato autorizzativo delle opere da parte del Genio Civile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Le autorizzazioni sismiche in possesso di Hera, consegnate dall’azienda ai componenti del gruppo tecnico e a disposizione di tutti i membri del Consiglio consultivo, sono due. La prima riguarda i lavori di sostegno e fondazione per i turbogeneratori: al momento si sta procedendo all’esecuzione delle fondazioni e una volta terminate si passerà all’esecuzione della struttura portante. La seconda autorizza i lavori della torre di mascheramento camini: al momento sono state ultimate le palificazioni. Inoltre, come richiesto da Arpa, all’interno del vano camini sarà posizionato un ascensore a pistone che si affiancherà alla già prevista scala per facilitare le verifiche che dovranno essere fatte all’uscita camini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Per i lavori a seguire, il Direttore dei Lavori delle Opere Civili ha inoltre informato il Rab che due autorizzazioni sono in itinere: la prima (già richiesta) riguarda la struttura principale dell’edificio di contenimento dell’intero impianto, la seconda (non ancora richiesta perché i lavori verranno eseguiti solo nella prossima primavera) riguarda la torre evaporativa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Per ciò che riguarda le opere civili, in merito alla prima autorizzazione i tecnici di Hera stanno procedendo ad una integrazione dei calcoli, così come richiesto dal Genio Civile: la richiesta di autorizzazione sarà quindi implementata da una analisi in regime di carico completamente dinamico, in aggiunta a quella in regime statico presentata, e dall’utilizzo di un coefficiente di sicurezza sismico 1.4 anziché 1.2 utilizzato nella prima stesura. Queste integrazioni verranno presentate da Hera al Genio Civile nelle prossime settima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i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51:00Z</dcterms:created>
  <dc:creator>robdec</dc:creator>
  <dc:description/>
  <cp:keywords/>
  <dc:language>en-US</dc:language>
  <cp:lastModifiedBy>elemar</cp:lastModifiedBy>
  <cp:lastPrinted>2007-10-31T15:35:00Z</cp:lastPrinted>
  <dcterms:modified xsi:type="dcterms:W3CDTF">2007-11-06T09:50:00Z</dcterms:modified>
  <cp:revision>26</cp:revision>
  <dc:subject/>
  <dc:title>CONSIGLIO CONSULTIVO DELLA COMUNITA’ LOCALE (RAB)</dc:title>
</cp:coreProperties>
</file>