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</w:rPr>
        <w:t xml:space="preserve">il giorno </w:t>
      </w:r>
      <w:r>
        <w:rPr>
          <w:rStyle w:val="Emphasis"/>
          <w:rFonts w:cs="Arial" w:ascii="Arial" w:hAnsi="Arial"/>
          <w:b/>
          <w:i w:val="false"/>
          <w:bdr w:val="single" w:sz="4" w:space="0" w:color="000000"/>
        </w:rPr>
        <w:t>2 luglio 2007</w:t>
      </w:r>
      <w:r>
        <w:rPr>
          <w:rStyle w:val="Emphasis"/>
          <w:rFonts w:cs="Arial" w:ascii="Arial" w:hAnsi="Arial"/>
          <w:b/>
          <w:i w:val="false"/>
        </w:rPr>
        <w:t xml:space="preserve"> le ore 21,00</w:t>
      </w:r>
      <w:r>
        <w:rPr>
          <w:rStyle w:val="Emphasis"/>
          <w:rFonts w:cs="Arial" w:ascii="Arial" w:hAnsi="Arial"/>
          <w:i w:val="false"/>
        </w:rPr>
        <w:t xml:space="preserve"> presso la sede del Centro Sociale Zolino,  la riunione del Consiglio del RAB (come da regolamento aperto al pubblico)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Strumenti operativi del RAB: apertura sede, assemblee pubbliche e non, sito web, comunicati stampa ufficiali e canali di comunicazione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anificazione dei lavori del RAB nei prossimi mesi (apertura sede RAB, date Consigli, eventuali assemblee pubbliche, eventuale formazione commissioni di lavoro,…..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Modalità di accesso dei componenti del RAB nell'area predisposta per la Centrale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Illustrazione dei documenti significativi del percorso di approvazione della Centrale (VIA, Convenzione Hera-Comune, Permesso a Costruire, AIA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unto della situazione autorizzativa e cronoprogramma del cantiere della cent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Situazione monitoraggio ante-operam (centraline installate e monitoraggio acustico); valutazione impatto cantieri edili in essere; gestione dei dati dei monitoraggi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highlight w:val="none"/>
        </w:rPr>
      </w:pPr>
      <w:r>
        <w:rPr>
          <w:rStyle w:val="Emphasis"/>
          <w:rFonts w:cs="Arial" w:ascii="Arial" w:hAnsi="Arial"/>
          <w:i w:val="false"/>
        </w:rPr>
        <w:t>Analisi dei precontratti di allacciamento al teleriscaldamento (consegnati allo scorso consiglio) e teleraffrescamento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Analisi Tariffe Allacciamento e Fornitura Teleriscaldamento e teleraffrescamento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Analisi compensazioni e loro attuazione (contenute nella convenzione Hera-Comune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Ordine del giorno della prossima seduta il 9.7.2007 ed elenco invitati esterni al RAB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left="7080" w:hanging="0"/>
        <w:rPr/>
      </w:pPr>
      <w:r>
        <w:rPr>
          <w:rStyle w:val="Emphasis"/>
          <w:rFonts w:cs="Arial" w:ascii="Arial" w:hAnsi="Arial"/>
          <w:i w:val="false"/>
        </w:rPr>
        <w:t>IL PRESIDENTE</w:t>
      </w:r>
    </w:p>
    <w:p>
      <w:pPr>
        <w:pStyle w:val="Normal"/>
        <w:ind w:left="7080" w:hanging="0"/>
        <w:rPr/>
      </w:pPr>
      <w:r>
        <w:rPr>
          <w:rStyle w:val="Emphasis"/>
          <w:rFonts w:cs="Arial" w:ascii="Arial" w:hAnsi="Arial"/>
          <w:i w:val="false"/>
        </w:rPr>
        <w:t>Massimo Cavin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2:00Z</dcterms:created>
  <dc:creator>robdec</dc:creator>
  <dc:description/>
  <cp:keywords/>
  <dc:language>en-US</dc:language>
  <cp:lastModifiedBy>elemar</cp:lastModifiedBy>
  <cp:lastPrinted>2007-06-04T09:38:00Z</cp:lastPrinted>
  <dcterms:modified xsi:type="dcterms:W3CDTF">2008-03-31T10:33:00Z</dcterms:modified>
  <cp:revision>7</cp:revision>
  <dc:subject/>
  <dc:title>CONSIGLIO CONSULTIVO DELLA COMUNITA’ LOCALE (RAB)</dc:title>
</cp:coreProperties>
</file>