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il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giorno 08 ottobre  2007 alle ore 20,3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 la riunione del Consiglio del RAB con il seguente ordine del giorno: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Approvazione Verbale seduta precedente (allegat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entraline ARPA ( sarà presente la dott.ssa TUGNOLI - Responsabile Centraline di Imola). Analisi dati, confronto, pubblicazione da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zione dei tre gruppi di lavoro e nomina ufficiale dei referen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to stampa alla luce del sopralluogo al cantiere, della divisione in gruppi, dei primi mesi di lavoro e del lavoro futuro.</w:t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sione sulla pubblicizzazione dei consigli  di RAB (vedi seguente richiesta da amministrazione comunale), richieste da stampa e vari (blog intern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Varie ed eventuali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i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8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7-10-02T12:28:00Z</dcterms:modified>
  <cp:revision>5</cp:revision>
  <dc:subject/>
  <dc:title>CONSIGLIO CONSULTIVO DELLA COMUNITA’ LOCALE (RAB)</dc:title>
</cp:coreProperties>
</file>