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giorno 19 novembre 2007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pprovazione Verbale seduta precedente (allegat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ogetto della Centrale: illustrazione e avanzamento del cantiere ( sarà presente l’ing. Carlo BOTTI  - Resp. Impiantistica – Progetti speciali - Divisione Ingegneria Grandi Impianti – Hera sp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dei gruppi di lavo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tà di preadesione al servizio di teleriscald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Varie ed eventuali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i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2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7-11-14T07:59:00Z</dcterms:modified>
  <cp:revision>5</cp:revision>
  <dc:subject/>
  <dc:title>CONSIGLIO CONSULTIVO DELLA COMUNITA’ LOCALE (RAB)</dc:title>
</cp:coreProperties>
</file>