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il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giorno 14 gennaio 2008 alle ore 21,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la sede del Centro Sociale Zolino,  la riunione del Consiglio del RAB con il seguente ordine del giorno: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Approvazione Verbale seduta precedente (allegat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odalità di preadesione al servizio di teleriscalda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chiarimenti sig. Ricciardelli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Varie ed eventuali.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i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3:00Z</dcterms:created>
  <dc:creator>robdec</dc:creator>
  <dc:description/>
  <cp:keywords/>
  <dc:language>en-US</dc:language>
  <cp:lastModifiedBy>elemar</cp:lastModifiedBy>
  <cp:lastPrinted>2007-06-04T09:38:00Z</cp:lastPrinted>
  <dcterms:modified xsi:type="dcterms:W3CDTF">2008-03-12T09:23:00Z</dcterms:modified>
  <cp:revision>2</cp:revision>
  <dc:subject/>
  <dc:title>CONSIGLIO CONSULTIVO DELLA COMUNITA’ LOCALE (RAB)</dc:title>
</cp:coreProperties>
</file>