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21" w:leader="none"/>
        </w:tabs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 xml:space="preserve">CONSIGLIO CONSULTIVO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DELLA COMUNITA’ LOCALE (RAB)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Ufficio RAB – c/o Centro Sociale Zolino - Imola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E’ convocata per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il </w:t>
      </w:r>
      <w:r>
        <w:rPr>
          <w:rStyle w:val="Emphasis"/>
          <w:rFonts w:cs="Arial" w:ascii="Arial" w:hAnsi="Arial"/>
          <w:b/>
          <w:i w:val="false"/>
          <w:sz w:val="28"/>
          <w:szCs w:val="28"/>
          <w:bdr w:val="single" w:sz="4" w:space="0" w:color="000000"/>
        </w:rPr>
        <w:t>giorno martedì 19 febbraio 2008 alle ore 21,00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presso la sede del Centro Sociale Zolino,  la riunione del Consiglio del RAB con il seguente ordine del giorno: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zione verbale della seduta precedent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fondimento della risposta al sig.  Ricciardelli  (è stata invitata la dott.ssa Lanzarini - ASL di Imol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delimitazione perimetro della “zona prossima” alla nuova central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fondimento su tariffe tel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azione dell'incontro con i presidenti di forum del 27/2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fondimento sul quesito del sig. Zuppirol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avanzamento lavori e organizzazione di una visita al cantier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ie ed eventuali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IL PRESIDENTE</w:t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Massimo Cavin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i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49:00Z</dcterms:created>
  <dc:creator>robdec</dc:creator>
  <dc:description/>
  <cp:keywords/>
  <dc:language>en-US</dc:language>
  <cp:lastModifiedBy>robdec</cp:lastModifiedBy>
  <cp:lastPrinted>2007-06-04T09:38:00Z</cp:lastPrinted>
  <dcterms:modified xsi:type="dcterms:W3CDTF">2008-02-20T12:49:00Z</dcterms:modified>
  <cp:revision>2</cp:revision>
  <dc:subject/>
  <dc:title>CONSIGLIO CONSULTIVO DELLA COMUNITA’ LOCALE (RAB)</dc:title>
</cp:coreProperties>
</file>