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mercoledì 5 marzo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verbale della seduta preced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mitazione perimetro della “zona prossima” alla nuova central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mento su tariffe tel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zione dell'incontro con i forum del 12 marzo 2008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mento sul quesito del sig. Zuppirol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i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1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2-22T12:01:00Z</dcterms:modified>
  <cp:revision>3</cp:revision>
  <dc:subject/>
  <dc:title>CONSIGLIO CONSULTIVO DELLA COMUNITA’ LOCALE (RAB)</dc:title>
</cp:coreProperties>
</file>