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A RIUNIONE  RAB – N°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giorno lunedì </w:t>
      </w:r>
      <w:r>
        <w:rPr>
          <w:rFonts w:cs="Arial" w:ascii="Arial" w:hAnsi="Arial"/>
          <w:b/>
        </w:rPr>
        <w:t xml:space="preserve"> 28 aprile 2008 alle ore 21,00,</w:t>
      </w:r>
      <w:r>
        <w:rPr>
          <w:rFonts w:cs="Arial" w:ascii="Arial" w:hAnsi="Arial"/>
        </w:rPr>
        <w:t xml:space="preserve"> presso la sala al piano terra  del centro Sociale Zolino, in Via Tinti a Imola, si sono riuniti i sign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vina Massimo – </w:t>
      </w:r>
      <w:r>
        <w:rPr>
          <w:rFonts w:cs="Arial" w:ascii="Arial" w:hAnsi="Arial"/>
          <w:b/>
        </w:rPr>
        <w:t>presidente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narini Alessandro – </w:t>
      </w:r>
      <w:r>
        <w:rPr>
          <w:rFonts w:cs="Arial" w:ascii="Arial" w:hAnsi="Arial"/>
          <w:b/>
        </w:rPr>
        <w:t>vicepresidente 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arli Roberta – </w:t>
      </w:r>
      <w:r>
        <w:rPr>
          <w:rFonts w:cs="Arial" w:ascii="Arial" w:hAnsi="Arial"/>
          <w:b/>
        </w:rPr>
        <w:t>mem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berini Vittorio</w:t>
      </w:r>
      <w:r>
        <w:rPr>
          <w:rFonts w:cs="Arial" w:ascii="Arial" w:hAnsi="Arial"/>
          <w:b/>
        </w:rPr>
        <w:t xml:space="preserve"> – 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miniani Silvano – </w:t>
      </w:r>
      <w:r>
        <w:rPr>
          <w:rFonts w:cs="Arial" w:ascii="Arial" w:hAnsi="Arial"/>
          <w:b/>
        </w:rPr>
        <w:t>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chetti Elena – </w:t>
      </w:r>
      <w:r>
        <w:rPr>
          <w:rFonts w:cs="Arial" w:ascii="Arial" w:hAnsi="Arial"/>
          <w:b/>
        </w:rPr>
        <w:t>membro RAB</w:t>
      </w:r>
    </w:p>
    <w:p>
      <w:pPr>
        <w:pStyle w:val="Normal"/>
        <w:rPr/>
      </w:pPr>
      <w:r>
        <w:rPr>
          <w:rFonts w:cs="Arial" w:ascii="Arial" w:hAnsi="Arial"/>
        </w:rPr>
        <w:t xml:space="preserve">Mimmi Tonino – </w:t>
      </w:r>
      <w:r>
        <w:rPr>
          <w:rFonts w:cs="Arial" w:ascii="Arial" w:hAnsi="Arial"/>
          <w:b/>
        </w:rPr>
        <w:t>membro RAB</w:t>
      </w:r>
    </w:p>
    <w:p>
      <w:pPr>
        <w:pStyle w:val="Normal"/>
        <w:rPr/>
      </w:pPr>
      <w:r>
        <w:rPr>
          <w:rFonts w:cs="Arial" w:ascii="Arial" w:hAnsi="Arial"/>
        </w:rPr>
        <w:t>Pelliconi Stefano</w:t>
      </w:r>
      <w:r>
        <w:rPr>
          <w:rFonts w:cs="Arial" w:ascii="Arial" w:hAnsi="Arial"/>
          <w:b/>
        </w:rPr>
        <w:t xml:space="preserve"> - membro RAB in sostituzione di Zucchelli Sus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ghini Claud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/>
      </w:pPr>
      <w:r>
        <w:rPr>
          <w:rFonts w:cs="Arial" w:ascii="Arial" w:hAnsi="Arial"/>
        </w:rPr>
        <w:t>Zaniboni Alb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membro R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no assenti  Bettini Giorgio e Merli Roberto – membri 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contro è valido a norma dell’art. 7 del rego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unione è in seduta pub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dine del giorno era il seguen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azione verbale della seduta preced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zione sulla visita al cantiere in data 29 marzo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ancio del Rab: consuntivo 2007 e predisposizione bilancio preventivo 2008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azione dell’assemblea pubb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isposizione dell’apertura dello sportello Rab al pubblico, come previsto da regol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Il presidente chiede di approvare il verbale della seduta precedente. Si approva all’unanim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avina e Righini hanno redatto una prima bozza della relazione sulla visita al cantiere di alcuni componenti del Rab in data 29 marzo 2008. Dalla relazione, che è stata trasmessa tutti i componenti del Rab, emergono alcuni punti da approfondire. Si concorda che Pelliconi trasmetterà la bozza del verbale di visita alla Direzione Lavori e al Coordinatore per la sicurezza di Hera spa e fisserà con loro un appuntamento (anche presso gli uffici del cantiere) per i necessari approfondimen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i approva il consuntivo 2007 e il budget 2008 (allegati). Per l’anno 2008 si concorda di stanziare somme per un incarico di collaborazione che supporti il RAB nel caricamento dei documenti sul sito web e per la copertura delle spese per eventuali viste ad altri impia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Si concorda di pianificare l’assemblea pubblica di presentazione dell’avanzamento lavori del RAB in una data successiva agli incontri con il dott. Poluzzi di ARPA e con il dott. Bollini della Provincia di Bolo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ssimi appuntamenti sarann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8 maggio 2008 ore 18,00</w:t>
      </w:r>
      <w:r>
        <w:rPr>
          <w:rFonts w:cs="Arial" w:ascii="Arial" w:hAnsi="Arial"/>
        </w:rPr>
        <w:t>: incontro con dott. Poluzzi di ARPA (a porte chiu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3 maggio 2008 ore 21,00</w:t>
      </w:r>
      <w:r>
        <w:rPr>
          <w:rFonts w:cs="Arial" w:ascii="Arial" w:hAnsi="Arial"/>
        </w:rPr>
        <w:t>: prossimo RA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vere il tempo di elaborare le informazioni ricevute in occasione dei due incontri e di pubblicizzare l’assemblea con almeno due settimane di anticipo, si ipotizza la data per l’assemblea pubblica il </w:t>
      </w:r>
      <w:r>
        <w:rPr>
          <w:rFonts w:cs="Arial" w:ascii="Arial" w:hAnsi="Arial"/>
          <w:b/>
        </w:rPr>
        <w:t>9 giugno 2008 alle ore 21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Gamberini puntualizza che occorre presentarsi ai cittadini con comunicazioni di semplice e diretta comprensione, per dare l’impressione della massima trasparenza e agevolare la partecipazione agli incontri. A suo parere nelle precedenti occasioni è stato usato un linguaggio troppo tecnico, di difficile comprensione per i non addetti. Inoltre ritiene che fino ad ora non siano state sufficientemente esaurienti le risposte ottenute ai quesiti ambientali più ricorrenti (problema industrie insalubri e dati sulla qualità dell’a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vina suggerisce al gruppo ambiente di preparare anticipatamente una scaletta dei quesiti da porre al dott. Poluzzi e al dott. Boll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liconi ritiene che la presentazione del lavoro svolto dal RAB all’assemblea dei cittadini, dovrà essere condotta dai membri espressi dalla cittadinanza, tenendo a margine i membri di Hera, per dare la misura di quanto i risultati fino ad ora ottenuti siano il frutto della concreta collaborazione e continuo stimolo esercitato dalla commissione dei cittadini all’interno del R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er quanto riguarda l’apertura dello sportello RAB ai cittadini, si conferma la proposta di aprire a turno l’ufficio una mezz’ora prima della riunione mensile del RAB (il secondo lunedì del mese dalle 20,30 alle 21,00 , anche in caso di cambio di data per il consiglio) e di comunicarlo ufficialmente in occasione dell’assemblea. Inoltre per la ricezione dei quesiti, oltre alla mail e al fax, si propone di istituire una buchetta delle lettere presso l’ufficio del RAB per ricevere quesiti scritti recapitati a 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avina comunica che è stato invitato a presentare una relazione sull’esperienza del RAB di Imola in occasione della presentazione del Bilancio di sostenibilità 2007, il  22 maggio 2008 a Rave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hetti consegna copia della bozza di comunicato stampa che ha preparato per informare delle richieste che il RAB ha inviato a Comune ed Hera spa, in merito alle agevolazioni sul teleriscaldamento. Il consiglio approva la bozza e ne autorizza l’invio ai giornali per la pubblic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le ore 23,40 la riunione term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4:00Z</dcterms:created>
  <dc:creator>robdec</dc:creator>
  <dc:description/>
  <cp:keywords/>
  <dc:language>en-US</dc:language>
  <cp:lastModifiedBy>robdec</cp:lastModifiedBy>
  <cp:lastPrinted>2008-02-07T16:28:00Z</cp:lastPrinted>
  <dcterms:modified xsi:type="dcterms:W3CDTF">2008-05-14T06:53:00Z</dcterms:modified>
  <cp:revision>4</cp:revision>
  <dc:subject/>
  <dc:title>VERBALE DELLA RIUNIONE COSTITUTIVA DEL RAB - N</dc:title>
</cp:coreProperties>
</file>