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giovedì 8 maggio 2008 alle ore 18.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un incontro del Consiglio del RAB  con il Dott. Vanes Poluzzi di ARPA Bologn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L’incontro si svolgerà in seduta a porte chius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i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8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5-05T15:58:00Z</dcterms:modified>
  <cp:revision>2</cp:revision>
  <dc:subject/>
  <dc:title>CONSIGLIO CONSULTIVO DELLA COMUNITA’ LOCALE (RAB)</dc:title>
</cp:coreProperties>
</file>