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il giorno martedì 20 maggio 2008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un incontro del Consiglio del RAB  con il Dott. Gabriele Bollini – Responsabile Servizio Tutela Ambientale della Provincia di Bologn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i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4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05-14T09:37:00Z</dcterms:modified>
  <cp:revision>4</cp:revision>
  <dc:subject/>
  <dc:title>CONSIGLIO CONSULTIVO DELLA COMUNITA’ LOCALE (RAB)</dc:title>
</cp:coreProperties>
</file>