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il giorno mercoledì 9 luglio  2008 alle ore 18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la riunione del Consiglio del RAB con il seguente ordine del giorno: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Approvazione verbale seduta precedente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Incontro con la dott.sa Tugnoli di ARPA per analisi dati centraline di via Carpe e piazza Romag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L’incontro si svolgerà in seduta a porte chiuse.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i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0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06-25T10:37:00Z</dcterms:modified>
  <cp:revision>4</cp:revision>
  <dc:subject/>
  <dc:title>CONSIGLIO CONSULTIVO DELLA COMUNITA’ LOCALE (RAB)</dc:title>
</cp:coreProperties>
</file>