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21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Ufficio RAB – c/o 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  <w:sz w:val="28"/>
          <w:szCs w:val="28"/>
          <w:bdr w:val="single" w:sz="4" w:space="0" w:color="000000"/>
        </w:rPr>
        <w:t>il giorno lunedì 8 settembre  2008 alle ore 21,00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presso la sede del Centro Sociale Zolino, la riunione del Consiglio del RAB con il seguente ordine del giorno: 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Approvazione verbali delle sedute precedenti (n.16, 17 e 18)</w:t>
      </w:r>
    </w:p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Resoconto visita in cantiere del 8.8.200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Preparazione assemblea pubblic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Varie ed eventual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IL PRESIDENTE</w:t>
      </w:r>
    </w:p>
    <w:p>
      <w:pPr>
        <w:pStyle w:val="Normal"/>
        <w:ind w:left="7080" w:hanging="0"/>
        <w:jc w:val="both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Massimo Cavin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i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22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8-09-01T15:25:00Z</dcterms:modified>
  <cp:revision>3</cp:revision>
  <dc:subject/>
  <dc:title>CONSIGLIO CONSULTIVO DELLA COMUNITA’ LOCALE (RAB)</dc:title>
</cp:coreProperties>
</file>