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il giorno lunedì 29 settembre  2008 alle ore 21,0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saletta riservata dell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’Hotel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Molino Rosso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di Imola, la riunione del Consiglio del RAB con il seguente ordine del giorno: </w:t>
      </w:r>
    </w:p>
    <w:p>
      <w:pPr>
        <w:pStyle w:val="Normal"/>
        <w:numPr>
          <w:ilvl w:val="0"/>
          <w:numId w:val="1"/>
        </w:numPr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Approvazione verbale della seduta precedente </w:t>
      </w:r>
    </w:p>
    <w:p>
      <w:pPr>
        <w:pStyle w:val="Normal"/>
        <w:numPr>
          <w:ilvl w:val="0"/>
          <w:numId w:val="1"/>
        </w:numPr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Verbale visita in cantiere del 8.8.200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Preparazione assemblea pubblica del 16.10.200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Varie ed eventuali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i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2:00Z</dcterms:created>
  <dc:creator>robdec</dc:creator>
  <dc:description/>
  <cp:keywords/>
  <dc:language>en-US</dc:language>
  <cp:lastModifiedBy>robdec</cp:lastModifiedBy>
  <cp:lastPrinted>2007-06-04T09:38:00Z</cp:lastPrinted>
  <dcterms:modified xsi:type="dcterms:W3CDTF">2008-09-24T16:14:00Z</dcterms:modified>
  <cp:revision>4</cp:revision>
  <dc:subject/>
  <dc:title>CONSIGLIO CONSULTIVO DELLA COMUNITA’ LOCALE (RAB)</dc:title>
</cp:coreProperties>
</file>