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lunedì 1 dicembre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saletta a primo piano del Centro Sociale Zolino, la riunione del Consiglio del RAB con il seguente ordine del giorn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zione verbali delle riunioni del  10  e del 20 novembre 200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verbale sopralluogo in cantiere del 15 novemb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ntro con Gestione Clienti Hera Imola Faenza per fare il punto della situazione riguardo le conversioni al tlr e le tariffe elett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vanzamento cantiere centrale e programmazione nuovo sopralluo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nto della situazione rispetto a progetto mobilità sostenibile (proposte e richiesta modifica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i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5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11-27T14:51:00Z</dcterms:modified>
  <cp:revision>6</cp:revision>
  <dc:subject/>
  <dc:title>CONSIGLIO CONSULTIVO DELLA COMUNITA’ LOCALE (RAB)</dc:title>
</cp:coreProperties>
</file>