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Consiglio Consultivo della Comunità Lo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(RAB)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i/>
          <w:i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mola, 25.02.08</w:t>
        <w:tab/>
        <w:tab/>
        <w:tab/>
        <w:tab/>
        <w:tab/>
        <w:tab/>
        <w:tab/>
        <w:t>&gt;  Ai Sigg. Presidenti dei Forum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i Sigg. Consiglieri dei Forum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i consiglieri del RAB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Oggetto: incontro RAB – Forum Territorial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l Consiglio del RAB, riunitosi il giorno 19/02/08, ha ritenuto opportuno spostare l'assemblea pubblica precedentemente fissata per il giorno 5/03/2008, ad una data successiva alle elezioni politiche, presumibilmente all'inizio del mese di Maggio, per poter contare sulla presenza di un rappresentante dell’amministrazione Comunale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'incontro previsto con i Presidenti viene proposto di estenderlo anche a tutti i Consiglieri di Forum, per consentire una più ampia informazione e scambio di opinioni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Allo scopo di consentire la convocazione in tempo utile, l’incontro tra RAB e Forum viene spostato al giorn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Mercoledì 12 Marzo 200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alle ore 21.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resso il Centro Sociale Zolino, Via Tinti 1 -Imola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con il seguente O.d.G.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 Resoconto delle attività del RAB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 Domande e Richieste da parte dei consiglieri di Forum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 Varie ed eventuali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>Cordiali salut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assimo Cavina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Presidente del RAB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4:00Z</dcterms:created>
  <dc:creator>Ragazzinip</dc:creator>
  <dc:description/>
  <cp:keywords/>
  <dc:language>en-US</dc:language>
  <cp:lastModifiedBy>robdec</cp:lastModifiedBy>
  <dcterms:modified xsi:type="dcterms:W3CDTF">2008-02-27T11:04:00Z</dcterms:modified>
  <cp:revision>2</cp:revision>
  <dc:subject/>
  <dc:title>Consiglio Consultivo della Comunità Locale</dc:title>
</cp:coreProperties>
</file>